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БЛАНК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х. №_________ от ____________________  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</w:rPr>
        <w:t xml:space="preserve">АЦСМ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оведение аттестации сварочных материалов потреб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279"/>
        <w:gridCol w:w="4677"/>
      </w:tblGrid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-потребителя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или иной уникальный регистрационный признак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контактного лиц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</w:p>
        </w:tc>
        <w:tc>
          <w:tcPr>
            <w:tcW w:w="49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   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4921"/>
      </w:tblGrid>
      <w:tr>
        <w:trPr>
          <w:trHeight w:val="475" w:hRule="exac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варочных материалах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видетельства о предыдущей аттестации СМ</w:t>
              <w:br/>
              <w:t>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М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(тип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метр, мм / Сечение, мм / Состав, %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я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качества (номер, дата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 сочетаемого СМ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 на изготовление сварочного материала </w:t>
              <w:br/>
              <w:t>(стандарт, ТУ и т.п.) (при наличи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ые требования</w:t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5" w:leader="none"/>
                <w:tab w:val="center" w:pos="2668" w:leader="none"/>
              </w:tabs>
              <w:spacing w:lineRule="auto" w:line="240" w:before="0" w:after="0"/>
              <w:ind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руппы основных материалов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ы технических устройств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, регламентирующие проведение сварочных работ </w:t>
              <w:br/>
              <w:t>(СНиП, РД и др.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</w:t>
              <w:br/>
              <w:t>на объектах ПАО «Газпром»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в реестре ПАО «Газпром» </w:t>
              <w:br/>
              <w:t>(при наличии СМ в реестре ПАО Газпром»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4" w:right="101" w:hanging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РД-03.120.10-КТН-007-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Реестра ОВП ПАО «Транснеф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ТУ в Реестре ОВП ПАО «Транснефть»</w:t>
              <w:br/>
              <w:t>(при наличии СМ в реестре ОВП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4" w:right="101" w:hanging="12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тификаты качества (соответствия).</w:t>
      </w:r>
    </w:p>
    <w:p>
      <w:pPr>
        <w:pStyle w:val="Footno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Документ от производителя или его официального представителя, подтверждающий соответствие аттестуемых сварочных материалов  сведениям, указанным в Реестре ПАО «Газпром» и/или Реестре ОВП (прилагается при аттестации СМ с учетом требований «Положения об аттестации … на объектах ПАО «Газпром» и/или РД-03.120.10-КТН-007-16, включенных в реестр ПАО «Газпром» и/или  реестр ОВП).</w:t>
      </w:r>
    </w:p>
    <w:p>
      <w:pPr>
        <w:pStyle w:val="Style17"/>
        <w:spacing w:lineRule="auto" w:line="240" w:before="0" w:after="0"/>
        <w:ind w:left="76" w:hanging="0"/>
        <w:contextualSpacing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tbl>
      <w:tblPr>
        <w:tblW w:w="9781" w:type="dxa"/>
        <w:jc w:val="left"/>
        <w:tblInd w:w="-42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22"/>
        <w:gridCol w:w="2727"/>
        <w:gridCol w:w="2532"/>
      </w:tblGrid>
      <w:tr>
        <w:trPr>
          <w:trHeight w:val="1168" w:hRule="atLeast"/>
          <w:cantSplit w:val="true"/>
        </w:trPr>
        <w:tc>
          <w:tcPr>
            <w:tcW w:w="4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отреб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                     </w:t>
            </w:r>
          </w:p>
        </w:tc>
        <w:tc>
          <w:tcPr>
            <w:tcW w:w="2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2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Egorov</dc:creator>
  <dc:description/>
  <dc:language>en-US</dc:language>
  <cp:lastModifiedBy>ДИАНА</cp:lastModifiedBy>
  <cp:lastPrinted>2017-06-21T09:18:00Z</cp:lastPrinted>
  <dcterms:modified xsi:type="dcterms:W3CDTF">2019-02-05T12:50:00Z</dcterms:modified>
  <cp:revision>2</cp:revision>
  <dc:subject/>
  <dc:title/>
</cp:coreProperties>
</file>