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ЛАНК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х. №_________ от ____________________  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АЦСМ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ведение аттестации сварочных материалов производителя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5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51"/>
      </w:tblGrid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-производителя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или иной уникальный регистрационный признак)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контактного лица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регистрации заявки в АЦ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« </w:t>
              <w:tab/>
              <w:t xml:space="preserve">» </w:t>
              <w:tab/>
              <w:t>20   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3"/>
        <w:gridCol w:w="5311"/>
      </w:tblGrid>
      <w:tr>
        <w:trPr>
          <w:trHeight w:val="329" w:hRule="exact"/>
        </w:trPr>
        <w:tc>
          <w:tcPr>
            <w:tcW w:w="10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02" w:hanging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 о сварочных материалах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ттестаци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видетельства о предыдущей аттестации СМ</w:t>
              <w:br/>
              <w:t>(при наличи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нспекционном контроле (сроки проведения; шифр АЦ, выполнившего инспекционный контроль; контролируемые марки С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М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СМ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(тип) (при наличи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, мм / Сечение, мм / Состав, % (при наличи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сочетаемого СМ (при наличи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 на изготовление сварочного материала </w:t>
              <w:br/>
              <w:t>(стандарт, ТУ и т.п.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02" w:hanging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онные требован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варки (наплавк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  <w:tab w:val="center" w:pos="2668" w:leader="none"/>
              </w:tabs>
              <w:spacing w:lineRule="auto" w:line="240" w:before="0" w:after="0"/>
              <w:ind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Группы основных материалов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ы технических устройств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с учетом  «Положения об аттес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 объектах ПАО «Газпром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     /       ДА    (ненужное зачеркнуть)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писи в реестре ПАО «Газпром»  </w:t>
              <w:br/>
              <w:t>(при наличии СМ в реестре ПАО Газпром»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с учетом  РД-03.120.10-КТН-007-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     /       ДА    (ненужное зачеркнуть)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писи Реестра ОВП ПАО «Транснеф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СМ в реестре ОВП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ТУ в Реестре ОВП ПАО «Транснефть»</w:t>
              <w:br/>
              <w:t>(при наличии СМ в реестре ОВП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ие условия (выписку из технических условий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ертификаты качества (соответствия) (при наличии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, подтверждающий полномочия организации действовать от имени производител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от производителя или его официального представителя, подтверждающий соответствие аттестуемых сварочных материалов  сведениям, указанным в реестре ПАО «Газпром» и/или реестре ОВП (прилагается при аттестации СМ с учетом требований «Положения об аттестации … на объектах ПАО «Газпром» и/или РД-03.120.10-КТН-007-16, включенных в реестр ПАО «Газпром» и/или  реестр ОВП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хнические условия, сертификат соответствия и паспорт для СМ с указанием ТУ,</w:t>
        <w:br/>
        <w:t xml:space="preserve"> технологическая инструкция (прилагается при аттестации СМ с учетом требований РД-03.120.10-КТН-007-16), для включения в реестр ОВП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91"/>
        <w:gridCol w:w="2612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полномоченной организаци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контактного лица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 Реестре НАКС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организации-производителя (номер, дата)</w:t>
              <w:b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 </w:t>
              <w:br/>
              <w:t xml:space="preserve">    Должность руководителя организации – уполномоченного представителя 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                                                                              МП</w:t>
            </w:r>
          </w:p>
        </w:tc>
        <w:tc>
          <w:tcPr>
            <w:tcW w:w="2491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 </w:t>
              <w:br/>
              <w:t xml:space="preserve">             (подпись)</w:t>
              <w:br/>
            </w:r>
          </w:p>
        </w:tc>
        <w:tc>
          <w:tcPr>
            <w:tcW w:w="2612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  <w:br/>
              <w:t xml:space="preserve">             (И.О.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9:00Z</dcterms:created>
  <dc:creator>Egorov</dc:creator>
  <dc:description/>
  <dc:language>en-US</dc:language>
  <cp:lastModifiedBy>ДИАНА</cp:lastModifiedBy>
  <cp:lastPrinted>2017-06-21T09:18:00Z</cp:lastPrinted>
  <dcterms:modified xsi:type="dcterms:W3CDTF">2019-02-05T12:49:00Z</dcterms:modified>
  <cp:revision>2</cp:revision>
  <dc:subject/>
  <dc:title/>
</cp:coreProperties>
</file>