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ЛАНК ОРГАНИЗАЦИИ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х. №____ от  __________  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АЦСО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аттестации сварочного оборудования производител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296"/>
        <w:gridCol w:w="5103"/>
      </w:tblGrid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-производителя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ли иной уникальный регистрационный признак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контактного лиц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заявки 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   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7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158"/>
        <w:gridCol w:w="1418"/>
        <w:gridCol w:w="1559"/>
        <w:gridCol w:w="1418"/>
        <w:gridCol w:w="1842"/>
      </w:tblGrid>
      <w:tr>
        <w:trPr>
          <w:cantSplit w:val="true"/>
        </w:trPr>
        <w:tc>
          <w:tcPr>
            <w:tcW w:w="5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сварочном оборуд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(ы)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одские ном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артии</w:t>
              <w:br/>
              <w:t>(количество единиц)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и шифр сварочного оборуд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видетельства о предыдущей аттестации СО (при наличии)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оответствия РФ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онные требования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ттестации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варки (наплавки)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 на сварочное оборудование (ГОСТ, ОСТ, ТУ и др.)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ы технических устройств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ция с учетом  «Положения об аттестации …. на объектах </w:t>
              <w:br/>
              <w:t>ПАО «Газпром»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  /      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(ненужное зачеркнуть)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писи в реестре </w:t>
              <w:br/>
              <w:t>ПАО «Газпром» (при наличии СО в реестре ПАО Газпром»)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ция с учетом  </w:t>
              <w:br/>
              <w:t>РД-03.120.10-КТН-007-16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  /      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(ненужное зачеркнуть)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 Реестра ОВП ПАО «Транснефть»</w:t>
              <w:br/>
              <w:t>(при наличии СО в реестре ОВП)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дата ТУ в Реестре ОВП </w:t>
              <w:br/>
              <w:t>ПАО «Транснефть»</w:t>
              <w:br/>
              <w:t>(при наличии СО в реестре ОВП)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Техническая документация на С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ертификат соответствия (при наличи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Грузовая таможенная декларация (для СО иностранных производителей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Документ от производителя или его официального представителя, подтверждающий соответствие аттестуемого сварочного оборудования сведениям, указанным в Реестре ПАО «Газпром» и/или Реестре ОВП (прилагается при аттестации СО с учетом требований «Положения об аттестации … на объектах ПАО «Газпром» и/или РД-03.120.10-КТН-007-16, включенных в реестр ПАО «Газпром» и/или  реестр ОВП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Технические условия, паспорт и руководство по эксплуатации для СО (прилагается при аттестации СО</w:t>
        <w:br/>
        <w:t xml:space="preserve"> с учетом требований РД-03.120.10-КТН-007-16), для включения в реестр ОВП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91"/>
        <w:gridCol w:w="2612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полномоченной организаци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контактного лица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 Реестре НАКС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организации-производителя (номер, дата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 </w:t>
              <w:br/>
              <w:t xml:space="preserve">    Руководитель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                                                                    МП</w:t>
            </w:r>
          </w:p>
        </w:tc>
        <w:tc>
          <w:tcPr>
            <w:tcW w:w="2491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 </w:t>
              <w:br/>
              <w:t xml:space="preserve">             (подпись)</w:t>
              <w:br/>
            </w:r>
          </w:p>
        </w:tc>
        <w:tc>
          <w:tcPr>
            <w:tcW w:w="2612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hanging="432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textAlignment w:val="baseline"/>
      <w:outlineLvl w:val="4"/>
    </w:pPr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margin">
    <w:name w:val="nomargi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Arial" w:cs="Tahoma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" w:cs="Tahoma"/>
      <w:kern w:val="2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4:00Z</dcterms:created>
  <dc:creator>USER</dc:creator>
  <dc:description/>
  <dc:language>en-US</dc:language>
  <cp:lastModifiedBy>ДИАНА</cp:lastModifiedBy>
  <cp:lastPrinted>2017-06-19T15:23:00Z</cp:lastPrinted>
  <dcterms:modified xsi:type="dcterms:W3CDTF">2019-02-05T13:24:00Z</dcterms:modified>
  <cp:revision>2</cp:revision>
  <dc:subject/>
  <dc:title/>
</cp:coreProperties>
</file>