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289"/>
      </w:tblGrid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Ф.И.О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орода, телефон, фак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 от ____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ДЛЕНИЕ СРОКА ДЕЙСТВИЯ АТТЕСТАЦИОННОГО УДОСТОВЕРЕНИЯ СВАРЩ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 Общие сведения о сварщи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Фамилия, имя, отчество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та рожд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работы (наименование, адрес, телефон предприятия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аж работы по свар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валификационный разряд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омер аттестационного удостоверения, срок его действ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омер протокола аттеста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Заявляемая к продлению область распространения аттес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я групп технических устройств опасных производственных объек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пособ сварки (наплавки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Группа, класс и марка свариваемого материал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ид свариваемых детал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Типы сварных шв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ид соедин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Диапазон толщин детал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Диапазон диаметров детал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оложение при свар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Сварочные материалы (электроды, проволока и т.д.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</w:t>
      </w:r>
      <w:r>
        <w:rPr>
          <w:rFonts w:cs="Times New Roman" w:ascii="Times New Roman" w:hAnsi="Times New Roman"/>
          <w:sz w:val="24"/>
          <w:szCs w:val="24"/>
        </w:rPr>
        <w:t>, регламентирующие проведение контроля и требования к качеств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670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заявке прилагаютс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ттестационное удостоверение №МР-26АЦ-I-01251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веренная копия протокола аттестации №МР-26АЦ-I-01251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№011 от 24.08.2017 о качестве выполняемых сварочных работ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веренная выписка из трудовой книжки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ветная фотография размером 3 х 4 с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(организации)</w:t>
            </w:r>
          </w:p>
        </w:tc>
        <w:tc>
          <w:tcPr>
            <w:tcW w:w="6237" w:type="dxa"/>
            <w:gridSpan w:val="2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(подпись)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020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9:00Z</dcterms:created>
  <dc:creator>Христова Дарья</dc:creator>
  <dc:description/>
  <dc:language>en-US</dc:language>
  <cp:lastModifiedBy>ДИАНА</cp:lastModifiedBy>
  <dcterms:modified xsi:type="dcterms:W3CDTF">2019-02-05T12:29:00Z</dcterms:modified>
  <cp:revision>2</cp:revision>
  <dc:subject/>
  <dc:title/>
</cp:coreProperties>
</file>